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nos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Nelson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28:00Z</dcterms:created>
  <dc:creator>https://nelson.nt-rt.ru/</dc:creator>
  <dc:description/>
  <cp:keywords/>
  <dc:language>en-US</dc:language>
  <cp:lastModifiedBy>ADMINPRO</cp:lastModifiedBy>
  <cp:lastPrinted>2019-04-29T21:54:00Z</cp:lastPrinted>
  <dcterms:modified xsi:type="dcterms:W3CDTF">2024-02-26T15:28:00Z</dcterms:modified>
  <cp:revision>2</cp:revision>
  <dc:subject>Nelson || Опросный лист на N6000, N4000, N10, Alpha850, Intra2100. Карта заказа на аппараты для приварки шпилек, сварочные пистолеты, шпильки. Продажа оборудования производства завода-изготовителя Нелсон, Stud Welding, NelsonStudWelding, производитель Германия. Дилер ГКНТ. Поставка Россия, Казахстан.</dc:subject>
  <dc:title>Nelson || Опросный лист на N6000, N4000, N10, Alpha850, Intra2100. Карта заказа на аппараты для приварки шпилек, сварочные пистолеты, шпильки. Продажа оборудования производства завода-изготовителя Нелсон, Stud Welding, NelsonStudWelding, производитель Германия. Дилер ГКНТ. Поставка Россия, Казахстан.</dc:title>
</cp:coreProperties>
</file>